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商引资企业、本地纳税企业、引进人才子女入学升学的实施意见（试行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推动龙井经济高质量发展，根据《吉林省引进人才配偶就业及子女就学实施细则（试行）》（吉人社联字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号）、《龙井市招商引资优惠政策》（龙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、《吉林省教育厅关于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吉林省初中毕业生学业水平考试和高级中等学校招生工作的通知》（吉教基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、《延边州教育局关于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延边州初中毕业生学业水平考试和高级中等学校招生工作的通知》（延州教基字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）、《龙井市教育局关于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龙井市初中毕业生学业水平考试和高级中等学校招生工作的通知》（龙教发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）等文件要求，结合实际，特制定如下实施意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意见适用对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招商引资企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适用范围：对在我市行政区域内新注册落户的工业、商贸物流、农产品加工、全域旅游、总部经济等企业（含外商、港澳台商投资企业及延边籍人士返乡创业企业），当年固定资产投资（不含土地费用）达到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以上或当年销售收入达到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以上的企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本地纳税企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适用范围：现有纳税大户（年实缴税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以上）及规模以上（当年固定资产投资不含土地费用达到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以上或当年销售收入达到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以上的企业（农业养殖类除外）），为龙井市经济社会发展作出贡献的本地企业法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引进人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适用范围：经政府指定部门（机构）认定，并与用人单位签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（含）以上正式聘用合同的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类及以上人才；遴选、上挂、下派、挂职或交流正式任命的，非龙井市户籍，有助于龙井市经济社会发展的县处级干部人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类：国内外顶尖人才，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类：国家级领军人才，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：部级领军人才，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类：省级领军人才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相应优惠政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招商引资企业投资人及聘用高管、高级技术人才（在岗位任职两年（含）以上人员）、本地纳税企业、引进人才子女本着自愿原则，在义务教育阶段（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类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类人才）、基础教育阶段公办学校入学或升学方面，与本市户籍学生享受同等待遇。在龙井市初中就读不满两年的，报考县域内普通高中乡镇学生享受加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、市区学生享受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录取的待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符合条件的人才子女每个学段可分别享受一次就学政策，转学不得变更年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其他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本意见自印发之日起施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本意见相关内容条款由市教育局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irstchild">
    <w:name w:val="first-child"/>
    <w:basedOn w:val="Style14"/>
    <w:qFormat/>
    <w:rPr/>
  </w:style>
  <w:style w:type="character" w:styleId="Folder">
    <w:name w:val="folder"/>
    <w:basedOn w:val="Style14"/>
    <w:qFormat/>
    <w:rPr/>
  </w:style>
  <w:style w:type="character" w:styleId="Folder1">
    <w:name w:val="folder1"/>
    <w:basedOn w:val="Style14"/>
    <w:qFormat/>
    <w:rPr/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29:45Z</dcterms:created>
  <dc:creator>ZSJC</dc:creator>
  <dc:description/>
  <dc:language>en-US</dc:language>
  <cp:lastModifiedBy>ZSJC</cp:lastModifiedBy>
  <dcterms:modified xsi:type="dcterms:W3CDTF">2021-10-13T04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FEC7880694CFB9619020093E89090</vt:lpwstr>
  </property>
  <property fmtid="{D5CDD505-2E9C-101B-9397-08002B2CF9AE}" pid="3" name="KSOProductBuildVer">
    <vt:lpwstr>2052-11.1.0.10938</vt:lpwstr>
  </property>
</Properties>
</file>