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龙井市中小学校开学前后校园疫情联防联控工作领导小组组成人员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　长：柳贤花　　市政府副市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副组长：朴文哲　　市教育局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金成勋　　市卫健局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成　员：刘成林　　市委宣传部常务副部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文　涛　　市公安局政委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朴铁军　　市财政局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丁　宁　　市交通局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全世根　　市应急局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张玉涛　　市市监局局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金　华　　龙门街道书记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金炫青　　安民街道主任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秦绪峰　　老头沟镇镇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姜　泉　　开山屯镇镇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韩晓光　　智新镇镇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朴虎范　　三合镇镇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李龙燮　　德新乡乡长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领导小组办公室下设在市教育局，承担领导小组日常工作，办公室主任由市教育局局长朴文哲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1:15Z</dcterms:created>
  <dc:creator>lenovo</dc:creator>
  <dc:description/>
  <dc:language>en-US</dc:language>
  <cp:lastModifiedBy>lenovo</cp:lastModifiedBy>
  <dcterms:modified xsi:type="dcterms:W3CDTF">2021-04-08T0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00EA2CC504E56A42CD4A8EB5B226A</vt:lpwstr>
  </property>
  <property fmtid="{D5CDD505-2E9C-101B-9397-08002B2CF9AE}" pid="3" name="KSOProductBuildVer">
    <vt:lpwstr>2052-11.1.0.10356</vt:lpwstr>
  </property>
</Properties>
</file>