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方正仿宋_GBK;微软雅黑"/>
          <w:b/>
          <w:b/>
          <w:sz w:val="24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吉林省龙井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;微软雅黑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;微软雅黑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现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常住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就业创业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离校两年内未就业高校毕业生（ ）、离校两年内未就业中职毕业生（含技工院校）（ ）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6-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岁失业青年（ ）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岗位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dc:language>en-US</dc:language>
  <cp:lastModifiedBy>Administrator</cp:lastModifiedBy>
  <cp:lastPrinted>2019-09-24T13:31:00Z</cp:lastPrinted>
  <dcterms:modified xsi:type="dcterms:W3CDTF">2023-04-19T07:48:58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9CDCC32145529411B88D6B7C4E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