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编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吉林省龙井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市就业见习协议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甲方（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乙方（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助青年群体提升就业能力，积累实际工作经验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见习人员</w:t>
      </w:r>
      <w:r>
        <w:rPr>
          <w:rFonts w:ascii="仿宋" w:hAnsi="仿宋" w:cs="仿宋" w:eastAsia="仿宋"/>
          <w:sz w:val="32"/>
          <w:szCs w:val="32"/>
        </w:rPr>
        <w:t>与就业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与义务，依据国家、省关于引导、鼓励高校毕业生</w:t>
      </w:r>
      <w:r>
        <w:rPr>
          <w:rFonts w:ascii="仿宋" w:hAnsi="仿宋" w:cs="仿宋" w:eastAsia="仿宋"/>
          <w:sz w:val="32"/>
          <w:szCs w:val="32"/>
          <w:lang w:eastAsia="zh-CN"/>
        </w:rPr>
        <w:t>、未就业青年</w:t>
      </w:r>
      <w:r>
        <w:rPr>
          <w:rFonts w:ascii="仿宋" w:hAnsi="仿宋" w:cs="仿宋" w:eastAsia="仿宋"/>
          <w:sz w:val="32"/>
          <w:szCs w:val="32"/>
        </w:rPr>
        <w:t>参加就业见习的相关规定，甲乙双方本着平等自愿的原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协商一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成如下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见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见习期限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  月，</w:t>
      </w:r>
      <w:r>
        <w:rPr>
          <w:rFonts w:ascii="仿宋" w:hAnsi="仿宋" w:cs="仿宋" w:eastAsia="仿宋"/>
          <w:sz w:val="32"/>
          <w:szCs w:val="32"/>
        </w:rPr>
        <w:t>见习时间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见习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接纳乙方为见习人员，</w:t>
      </w:r>
      <w:r>
        <w:rPr>
          <w:rFonts w:ascii="仿宋" w:hAnsi="仿宋" w:cs="仿宋" w:eastAsia="仿宋"/>
          <w:sz w:val="32"/>
          <w:szCs w:val="32"/>
        </w:rPr>
        <w:t>根据乙方的实际情况和工作需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见习岗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、见习基本生活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业见习人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习补贴</w:t>
      </w:r>
      <w:r>
        <w:rPr>
          <w:rFonts w:ascii="仿宋" w:hAnsi="仿宋" w:cs="仿宋" w:eastAsia="仿宋"/>
          <w:color w:val="000000"/>
          <w:sz w:val="32"/>
          <w:szCs w:val="32"/>
        </w:rPr>
        <w:t>，由就业见习单位和就业见习单位所在地财政部门共同承担。财政部门承担的就业见习补贴，由就业见习单位按月先行垫付，经人社部门审核、同级财政部门复核后，由财政部门将补贴资金拨付到就业见习单位在银行开设的基本帐户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贴发放标准按《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业资金管理办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通知》（吉财社字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规定执行。见习期间，甲方每月提供不低于</w:t>
      </w:r>
      <w:r>
        <w:rPr>
          <w:rFonts w:ascii="仿宋" w:hAnsi="仿宋" w:cs="仿宋" w:eastAsia="仿宋"/>
          <w:color w:val="000000"/>
          <w:sz w:val="32"/>
          <w:szCs w:val="32"/>
        </w:rPr>
        <w:t>当地最低工资标准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的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甲方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</w:t>
      </w:r>
      <w:r>
        <w:rPr>
          <w:rFonts w:ascii="仿宋" w:hAnsi="仿宋" w:cs="仿宋" w:eastAsia="仿宋"/>
          <w:sz w:val="32"/>
          <w:szCs w:val="32"/>
          <w:lang w:eastAsia="zh-CN"/>
        </w:rPr>
        <w:t>见习</w:t>
      </w:r>
      <w:r>
        <w:rPr>
          <w:rFonts w:ascii="仿宋" w:hAnsi="仿宋" w:cs="仿宋" w:eastAsia="仿宋"/>
          <w:sz w:val="32"/>
          <w:szCs w:val="32"/>
        </w:rPr>
        <w:t>要求，制定见习方案，确定指导老师，在就业见习期间为乙方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国家规定的工作</w:t>
      </w:r>
      <w:r>
        <w:rPr>
          <w:rFonts w:ascii="仿宋" w:hAnsi="仿宋" w:cs="仿宋" w:eastAsia="仿宋"/>
          <w:sz w:val="32"/>
          <w:szCs w:val="32"/>
        </w:rPr>
        <w:t>条件，通过就业见习培训切实提高乙方的职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见习期间，甲方应始终把安全见习放在首位，采取一切有效防护措施，切实保障乙方人身安全，能够对乙方进行劳动安全卫生教育，并提供符合国家规定的劳动安全卫生条件和劳动防护用品，防止劳动过程中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见习期间甲方不能与乙方签订劳动合同，不能为乙方缴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职工基本养老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一经签订劳动合同，缴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职工基本养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，应即刻终止就业见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负责按时足额发放乙方的见习生活补贴，代为办理人身意外伤害保险，并负责处理人身意外伤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见习期满，见习协议终止，为乙方出具《就业见习鉴定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乙方在见习期间或见习期满后被正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用的，应及时与其签订劳动合同，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见习期间，乙方有下列情形之一的，甲方向原备案受理机构报告备案后，可与乙方终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无故旷工连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或累计旷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以上的；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就业见习人员被就业见习单位或其它单位正式聘（录）用就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违反见习基地规章制度，不遵守见习纪律且教育无效，或无正当理由脱离见习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由于患病或已落实工作单位等原因不能继续从事就业见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由于乙方过失给见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造成一定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乙方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接受甲方管理，履行见习岗位职责，遵守劳动纪律和规章制度，服从统一管理，注意人身及工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见习期间，乙方应保护甲方的商业秘密和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加强自我管理，认真学习，圆满完成见习工作任务，通过就业见习提高自身就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见习期间，原则上不得变更见习岗位。因特殊情况确需变更的，由甲、乙方双方协商后以书面形式确定。乙方因病或已落实工作等原因不能在甲方继续从事见习的，本人提出书面申请并出具相关证明，经与甲方协商，并报市人才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后可以中止见习协议，不再享受见习人员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见习期满，甲乙双方按照“双向选择、自主择业”的原则，另行确定双方的劳动（聘用）关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承诺遵守甲方的规章制度，履行见习岗位职责，积极做好甲方提供工作岗位的工作任务，无正当理由不得提前终止见习，如有特殊情况提前终止见习，乙方应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通知甲方。同时，乙方人身意外伤害险即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甲方有下列情形之一的，乙方报经市人才中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经市人社部门</w:t>
      </w:r>
      <w:r>
        <w:rPr>
          <w:rFonts w:ascii="仿宋" w:hAnsi="仿宋" w:cs="仿宋" w:eastAsia="仿宋"/>
          <w:sz w:val="32"/>
          <w:szCs w:val="32"/>
        </w:rPr>
        <w:t>同意后，可终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未按规定落实见习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未提供符合国家规定的劳动安全卫生条件和劳动防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未按时足额发放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六、本协议未尽事宜，由甲、乙双方协商订立补充条款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七、本协议经甲乙双方盖章或签字后生效；本协议一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份，甲乙双方各执一份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份报市人才中心备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甲方：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盖章）                 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40" w:hanging="1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   月    日                      年   月   日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3" w:right="147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3:00Z</dcterms:created>
  <dc:creator>CHINA-BC08010EF</dc:creator>
  <dc:description/>
  <dc:language>en-US</dc:language>
  <cp:lastModifiedBy>Administrator</cp:lastModifiedBy>
  <cp:lastPrinted>2021-08-16T15:22:00Z</cp:lastPrinted>
  <dcterms:modified xsi:type="dcterms:W3CDTF">2023-02-16T08:09:59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243246BF40708A5AB4FC749D81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