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龙井医药产业园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环境影响报告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行审查。为保证审查工作的严肃性和公正性，现将拟审查的环境影响评价文件基本情况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9"/>
              <w:gridCol w:w="937"/>
              <w:gridCol w:w="1759"/>
              <w:gridCol w:w="2452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  <w:lang w:eastAsia="zh-CN"/>
                    </w:rPr>
                    <w:t>龙井医药产业园建设</w:t>
                  </w: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智新镇光新村，项目东侧为农田，南侧为农田，西侧为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G33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国道，隔道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为居民楼，北侧为龙井市东方熊乐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延边龙跃实业有限公司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600"/>
                    <w:ind w:left="0"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医药产业园建设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项目建设地点位于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智新镇光新村，项目东侧为农田，南侧为农田，西侧为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G33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国道，隔道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为居民楼，北侧为龙井市东方熊乐园。本项目建设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4t/h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燃气锅炉和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6t/h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燃气锅炉。项目总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3134.67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，其中环保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  <w:p>
                  <w:pPr>
                    <w:pStyle w:val="Normal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项目施工期及营运期应重点做好以下环保工作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（一）加强施工期环境管理。认真落实生态保护措施，防止生态破坏；采取有效措施，确保施工场界噪声满足《建筑施工场界环境噪声排放标准》（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GB12523-2011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）限值要求；禁止夜间及午后休息时间施工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二）施工期产生的扬尘，通过在施工区域设置围挡，定期酒水，大风天禁止施工等措施，扬尘必须满足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6297-1996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《大气污染物综合排放标准》中无组织排放标准要求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三）施工期产生的生活污水收集后排入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厂区内卫生间后，排入市政下水管网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rPr>
                      <w:rFonts w:ascii="仿宋_GB2312;仿宋" w:hAnsi="仿宋_GB2312;仿宋" w:eastAsia="仿宋_GB2312;仿宋"/>
                      <w:strike/>
                      <w:color w:val="FF66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四）施工期产生的生活垃圾必须统一回收垃圾箱，定期交由龙井市环卫部门集中处理，建筑垃圾应尽量进行综合利用，不能利用的固废必须统一收集后运往住建部门指定的场所进行处置。施工期产生的弃土运至住建部门指定地点处理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五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污水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进入市政管网经污水处理厂处理后达标后排入海兰河，产生的锅炉污水及软化处理废水用于厂区降尘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六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噪声必须满足《工业企业厂界环境噪声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2348-2008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中的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类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七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燃气锅炉产生的锅炉废气浓度必须满足《锅炉大气污染物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13271-2014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）中排放限值要求后经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米高烟囱高空排放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八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垃圾必须交由环卫部门统一收集，集中处理。产生的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一般固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集中收集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暂存于厂区一般固废暂存场所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定期运至垃圾处理厂处理。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三、项目建设必须严格执行环境保护设施与主体工程同时设计、同时施工、同时投产使用的环境保护“三同时”制度。项目竣工后，你单位必须自行组织完成竣工环境保护验收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;仿宋" w:hAnsi="仿宋_GB2312;仿宋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Style17">
    <w:name w:val="报告表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spacing w:lineRule="auto" w:line="360"/>
      <w:ind w:left="-76" w:firstLine="480"/>
      <w:jc w:val="left"/>
    </w:pPr>
    <w:rPr>
      <w:rFonts w:ascii="宋体" w:hAnsi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Administrator</cp:lastModifiedBy>
  <dcterms:modified xsi:type="dcterms:W3CDTF">2023-07-07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8459A4314F9AADC2B08124FF32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