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龙井市食用菌生产加工产业园区基础设施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环境影响报告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行审查。为保证审查工作的严肃性和公正性，现将拟审查的环境影响评价文件基本情况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9"/>
              <w:gridCol w:w="937"/>
              <w:gridCol w:w="1759"/>
              <w:gridCol w:w="2452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  <w:lang w:eastAsia="zh-CN"/>
                    </w:rPr>
                    <w:t>龙井市食用菌生产加工产业园区基础设施建设</w:t>
                  </w:r>
                  <w:r>
                    <w:rPr>
                      <w:rFonts w:ascii="文星标宋;宋体" w:hAnsi="文星标宋;宋体" w:cs="文星标宋;宋体" w:eastAsia="文星标宋;宋体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东盛涌镇平安村，项目南侧为道路，隔路为农田；西侧隔农田约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兴成屯；东侧为农田；北侧隔农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4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海兰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蘑菇村庄食品有限公司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600"/>
                    <w:ind w:left="0"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食用菌生产加工产业园区基础设施建设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项目建设地点位于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东盛涌镇平安村，项目南侧为道路，隔路为农田；西侧隔农田约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兴成屯；东侧为农田；北侧隔农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4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处为海兰河。本基础设施建设包括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0h/t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生物质锅炉及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450m³/d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处理规模的污水处理站。项目总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7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，其中环保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4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  <w:p>
                  <w:pPr>
                    <w:pStyle w:val="Normal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二、项目施工期及营运期应重点做好以下环保工作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（一）加强施工期环境管理。认真落实生态保护措施，防止生态破坏；采取有效措施，确保施工场界噪声满足《建筑施工场界环境噪声排放标准》（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GB12523-2011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）限值要求；禁止夜间及午后休息时间施工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二）施工期产生的扬尘，通过在施工区域设置围挡，定期酒水，大风天禁止施工等措施，扬尘必须满足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6297-1996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《大气污染物综合排放标准》中无组织排放标准要求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三）施工期产生的生活污水收集后排入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旱厕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，定期清掏还田，不得外排。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施工废水经沉淀后，回用于施工降尘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rPr>
                      <w:rFonts w:ascii="仿宋_GB2312;仿宋" w:hAnsi="仿宋_GB2312;仿宋" w:eastAsia="仿宋_GB2312;仿宋"/>
                      <w:strike/>
                      <w:color w:val="FF66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四）施工期产生的生活垃圾必须统一回收垃圾箱，定期交由龙井市环卫部门集中处理，建筑垃圾应尽量进行综合利用，不能利用的固废必须统一收集后运往住建部门指定的场所进行处置。施工期产生的弃土运至住建部门指定地点处理。</w:t>
                  </w:r>
                </w:p>
                <w:p>
                  <w:pPr>
                    <w:pStyle w:val="Style16"/>
                    <w:spacing w:lineRule="exact" w:line="600"/>
                    <w:ind w:left="0"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五）按照水土保持方案要求，施工过程中以尽量少占用土地为原则，根据不同施工方式采取相应的措施，以减少对植被的破坏，减轻施工可能带来的水土流失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六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污水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、锅炉废水及生产废水必须经污水处理站处理后，满足《污水综合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8978-1996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）三级标准后，通过污水管线排入东盛涌镇污水提升泵站，经泵站提升后排入城镇污水处理厂，进入污水处理厂集中处理达到一级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A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标准后排入海兰河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七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噪声必须满足《工业企业厂界环境噪声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2348-2008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中的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类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八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生物质锅炉产生的锅炉废气必须经布袋除尘器处理后，排放浓度满足《锅炉大气污染物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13271-2014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）中排放限值要求后经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45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米高烟囱高空排放。污水处理站恶臭气体排放浓度必须满足《恶臭污染物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14554-93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）厂界废气排放最高允许浓度二级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九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垃圾必须交由环卫部门统一收集，集中处理。产生的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一般固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集中收集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暂存于厂区一般固废暂存场所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定期运至垃圾处理厂处理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64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三、项目建设必须严格执行环境保护设施与主体工程同时设计、同时施工、同时投产使用的环境保护“三同时”制度。项目竣工后，你单位必须自行组织完成竣工环境保护验收。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;仿宋" w:hAnsi="仿宋_GB2312;仿宋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Style17">
    <w:name w:val="报告表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spacing w:lineRule="auto" w:line="360"/>
      <w:ind w:left="-76" w:firstLine="480"/>
      <w:jc w:val="left"/>
    </w:pPr>
    <w:rPr>
      <w:rFonts w:ascii="宋体" w:hAnsi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Administrator</cp:lastModifiedBy>
  <dcterms:modified xsi:type="dcterms:W3CDTF">2023-07-07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D24CB10B497D9ABC5DAC314DDE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