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项目环境影响报告公示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5"/>
      </w:tblGrid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bookmarkStart w:id="0" w:name="_Hlk5228657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根据建设项目环境影响评价审批程序的有关规定，现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龙井市食用菌生产加工产业园区基础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施建设项目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浠垮畫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以公示，公示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33-50396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环境管理）     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33-50396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通讯地址：龙井市海兰路   邮编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265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1"/>
              <w:gridCol w:w="3348"/>
              <w:gridCol w:w="2920"/>
              <w:gridCol w:w="2018"/>
              <w:gridCol w:w="2233"/>
            </w:tblGrid>
            <w:tr>
              <w:trPr>
                <w:trHeight w:val="450" w:hRule="atLeast"/>
              </w:trPr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项目名称 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地点 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ind w:firstLine="689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单位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环境影响评价机构 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受理日期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vanish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7"/>
              <w:gridCol w:w="3317"/>
              <w:gridCol w:w="2936"/>
              <w:gridCol w:w="2018"/>
              <w:gridCol w:w="2232"/>
            </w:tblGrid>
            <w:tr>
              <w:trPr>
                <w:trHeight w:val="1035" w:hRule="atLeast"/>
              </w:trPr>
              <w:tc>
                <w:tcPr>
                  <w:tcW w:w="3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  <w:t xml:space="preserve">龙井市食用菌生产加工产业园区基础设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  <w:t xml:space="preserve">施建设项目 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仿宋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吉林省龙井市东盛涌镇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  <w:t xml:space="preserve">吉林蘑菇村庄食品有限公司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仿宋_GB2312" w:hAnsi="仿宋_GB2312" w:eastAsia="仿宋_GB231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吉林省晟隆环境技术咨询服务有限公司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FF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eastAsia="zh-CN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23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val="en-US" w:eastAsia="zh-CN"/>
                    </w:rPr>
                    <w:t>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1:00Z</dcterms:created>
  <dc:creator>huanbao</dc:creator>
  <dc:description/>
  <dc:language>en-US</dc:language>
  <cp:lastModifiedBy>Administrator</cp:lastModifiedBy>
  <dcterms:modified xsi:type="dcterms:W3CDTF">2023-04-19T02:21:31Z</dcterms:modified>
  <cp:revision>16</cp:revision>
  <dc:subject/>
  <dc:title>建设项目环境影响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379D7519B4DF680D29E98AD0066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