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拟审批公示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9"/>
      </w:tblGrid>
      <w:tr>
        <w:trPr/>
        <w:tc>
          <w:tcPr>
            <w:tcW w:w="14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根据建设项目环境影响评价审批程序的有关规定，我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吉林恒鼎生物科技有限公司天然饮用水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环境影响报告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进行审查。为保证审查工作的严肃性和公正性，现将拟审查的环境影响评价文件基本情况予以公示，公示期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。听证权利告知：依据《中华人民共和国行政许可法》，自公示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内申请人，利害关系人可提出听证申请。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433-5039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环境管理科）传   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433-5039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6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讯地址：吉林省龙井市政务服务中心  邮   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3400</w:t>
            </w:r>
          </w:p>
        </w:tc>
      </w:tr>
      <w:tr>
        <w:trPr/>
        <w:tc>
          <w:tcPr>
            <w:tcW w:w="14379" w:type="dxa"/>
            <w:tcBorders/>
            <w:vAlign w:val="cente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"/>
              <w:gridCol w:w="960"/>
              <w:gridCol w:w="950"/>
              <w:gridCol w:w="1750"/>
              <w:gridCol w:w="2417"/>
              <w:gridCol w:w="5700"/>
              <w:gridCol w:w="1457"/>
            </w:tblGrid>
            <w:tr>
              <w:trPr>
                <w:trHeight w:val="1978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建设地点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建设单位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环境影响评价机构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概况</w:t>
                  </w:r>
                </w:p>
              </w:tc>
              <w:tc>
                <w:tcPr>
                  <w:tcW w:w="5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要环境影响及预防或者减轻不良影响的对策和措施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公众参与情况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"/>
              <w:gridCol w:w="959"/>
              <w:gridCol w:w="937"/>
              <w:gridCol w:w="1771"/>
              <w:gridCol w:w="2440"/>
              <w:gridCol w:w="5670"/>
              <w:gridCol w:w="1462"/>
            </w:tblGrid>
            <w:tr>
              <w:trPr>
                <w:trHeight w:val="450" w:hRule="atLeast"/>
              </w:trPr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吉林恒鼎生物科技有限公司天然饮用水项目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吉林省龙井市龙井果树农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吉林恒鼎生物科技有限公司</w:t>
                  </w:r>
                  <w:r>
                    <w:rPr>
                      <w:rFonts w:ascii="CIDFont;Segoe Print" w:hAnsi="CIDFont;Segoe Print" w:cs="CIDFont;Segoe Print" w:eastAsia="CIDFont;Segoe Print"/>
                      <w:color w:val="000000"/>
                      <w:kern w:val="0"/>
                      <w:sz w:val="36"/>
                      <w:szCs w:val="36"/>
                      <w:lang w:val="en-US" w:eastAsia="zh-CN" w:bidi="ar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  <w:lang w:val="en-US" w:eastAsia="zh-CN"/>
                    </w:rPr>
                    <w:t>吉林省晟基环保科技有限公司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540"/>
                    <w:ind w:left="0" w:firstLine="36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吉林恒鼎生物科技有限公司天然饮用水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项目建设地点位于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龙井市龙井果树农场，龙井市凤林村四队东侧，项目东侧为山林地及农田，约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215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米为吉林帽儿山国家森林公园；项目南侧为果园；西侧为农田、山林地，约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210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米为凤林村四队；北侧为空地、农田、山林地。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项目年产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天然饮用水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2.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万吨，项目总投资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530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万元，其中环保投资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5.5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万元。</w:t>
                  </w:r>
                </w:p>
                <w:p>
                  <w:pPr>
                    <w:pStyle w:val="Normal"/>
                    <w:spacing w:lineRule="exact" w:line="540"/>
                    <w:ind w:firstLine="36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该项目符合国家产业政策。在全面落实报告表提出的各项环境风险防范、生态保护及污染防治措施后，项目建设对环境的不利影响能够得到缓解和控制。因此，从环境保护角度分析，我局原则同意环境影响报告表中所列建设项目的性质、规模、工艺、地点和拟采取的环境保护措施。</w:t>
                  </w:r>
                </w:p>
                <w:p>
                  <w:pPr>
                    <w:pStyle w:val="Normal"/>
                    <w:spacing w:lineRule="auto" w:line="240"/>
                    <w:ind w:firstLine="360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项目施工期和营运期应重点做好以下环保工作。</w:t>
                  </w:r>
                </w:p>
                <w:p>
                  <w:pPr>
                    <w:pStyle w:val="TextBody"/>
                    <w:snapToGrid w:val="false"/>
                    <w:spacing w:lineRule="exact" w:line="5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（一）施工期产生的扬尘，通过在施工区域设置围挡，定期酒水，大风天禁止施工等措施，扬尘必须满足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GB16297-1996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《大气污染物综合排放标准》中无组织排放标准要求。</w:t>
                  </w:r>
                </w:p>
                <w:p>
                  <w:pPr>
                    <w:pStyle w:val="TextBody"/>
                    <w:snapToGrid w:val="false"/>
                    <w:spacing w:lineRule="exact" w:line="5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（二）施工期产生的生活污水收集后排入防渗旱厕，定期清掏还田施肥，不得外排。施工期产生的施工废水沉淀后全部回用，不得外排。</w:t>
                  </w:r>
                </w:p>
                <w:p>
                  <w:pPr>
                    <w:pStyle w:val="TextBody"/>
                    <w:snapToGrid w:val="false"/>
                    <w:spacing w:lineRule="exact" w:line="5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（三）施工期产生的生活垃圾统一回收垃圾箱，定期送城市生活垃圾填处理。建筑垃圾运至城市建筑垃圾处理场处理。</w:t>
                  </w:r>
                </w:p>
                <w:p>
                  <w:pPr>
                    <w:pStyle w:val="TextBody"/>
                    <w:snapToGrid w:val="false"/>
                    <w:spacing w:lineRule="exact" w:line="540"/>
                    <w:ind w:firstLine="36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（四）施工期产生的噪声采取选择低噪声设备等措施，施工期噪声满足《建筑施工厂界噪声限值》（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GB12523-201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）中标准要求。禁止午休及夜间施工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540"/>
                    <w:ind w:firstLine="64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（五）营运期产生的生活污水必须全部排入环保旱厕，定期清掏还田。产生的生产设备清洗废水、反渗透排水经过沉淀后，通过管网排入企业自有鱼塘，不得外排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540"/>
                    <w:ind w:firstLine="64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（六）营运期产生的吹瓶机产生的有组织挥发性有机物气体必须通过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5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米高排气筒排放，膜包机产生的挥发性有机物气体也必须通过另一个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5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米高排气筒排放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540"/>
                    <w:ind w:firstLine="64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（八）营运期产生的噪声经隔音、减震处理后必须满足《声环境质量》（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GB3096-2008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）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类区标准要求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540"/>
                    <w:ind w:firstLine="64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（九）营运期产生的生活垃圾必须交由环卫部门统一收集，集中处理。产生的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含油抹布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暂存于按《危险废物贮存污染控制标准》（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GB18597-200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）要求建设的危废暂存间内，定期交由有资质单位处理。产生的费过滤材料装袋集中收集，定期运至垃圾处理厂处理。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三、项目建设必须严格执行环境保护设施与主体工程同时设计、同时施工、同时投产使用的环境保护“三同时”制度。项目竣工后，你公司必须自行组织完成竣工环境保护验收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36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360"/>
                    <w:jc w:val="left"/>
                    <w:textAlignment w:val="auto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vanish/>
          <w:sz w:val="18"/>
          <w:szCs w:val="18"/>
        </w:rPr>
      </w:pPr>
      <w:r>
        <w:rPr>
          <w:rFonts w:eastAsia="仿宋_GB2312" w:cs="宋体" w:ascii="仿宋_GB2312" w:hAnsi="仿宋_GB2312"/>
          <w:vanish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vanish/>
          <w:sz w:val="18"/>
          <w:szCs w:val="18"/>
        </w:rPr>
      </w:pPr>
      <w:r>
        <w:rPr>
          <w:rFonts w:eastAsia="仿宋_GB2312" w:cs="宋体" w:ascii="仿宋_GB2312" w:hAnsi="仿宋_GB2312"/>
          <w:vanish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宋体" w:cs="宋体"/>
          <w:vanish/>
          <w:sz w:val="18"/>
          <w:szCs w:val="18"/>
          <w:lang w:val="en-US" w:eastAsia="zh-CN"/>
        </w:rPr>
      </w:pPr>
      <w:r>
        <w:rPr>
          <w:rFonts w:eastAsia="宋体" w:cs="宋体" w:ascii="仿宋_GB2312" w:hAnsi="仿宋_GB2312"/>
          <w:vanish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IDFon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样式 首行缩进:  2 字符"/>
    <w:basedOn w:val="Normal"/>
    <w:qFormat/>
    <w:pPr>
      <w:tabs>
        <w:tab w:val="clear" w:pos="420"/>
        <w:tab w:val="left" w:pos="1257" w:leader="none"/>
      </w:tabs>
      <w:spacing w:lineRule="auto" w:line="360"/>
      <w:ind w:firstLine="480"/>
    </w:pPr>
    <w:rPr>
      <w:rFonts w:cs="宋体"/>
      <w:sz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6">
    <w:name w:val="报告正文"/>
    <w:basedOn w:val="Style15"/>
    <w:qFormat/>
    <w:pPr>
      <w:tabs>
        <w:tab w:val="clear" w:pos="420"/>
        <w:tab w:val="left" w:pos="539" w:leader="none"/>
        <w:tab w:val="left" w:pos="1257" w:leader="none"/>
        <w:tab w:val="left" w:pos="6162" w:leader="none"/>
      </w:tabs>
      <w:ind w:left="-86" w:firstLine="420"/>
    </w:pPr>
    <w:rPr/>
  </w:style>
  <w:style w:type="paragraph" w:styleId="Style17">
    <w:name w:val="报告表正文"/>
    <w:basedOn w:val="Style15"/>
    <w:qFormat/>
    <w:pPr>
      <w:tabs>
        <w:tab w:val="clear" w:pos="420"/>
        <w:tab w:val="left" w:pos="539" w:leader="none"/>
        <w:tab w:val="left" w:pos="1257" w:leader="none"/>
        <w:tab w:val="left" w:pos="6162" w:leader="none"/>
      </w:tabs>
      <w:spacing w:lineRule="auto" w:line="360"/>
      <w:ind w:left="-76" w:firstLine="480"/>
      <w:jc w:val="left"/>
    </w:pPr>
    <w:rPr>
      <w:rFonts w:ascii="宋体" w:hAnsi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bao</dc:creator>
  <dc:description/>
  <dc:language>en-US</dc:language>
  <cp:lastModifiedBy>Administrator</cp:lastModifiedBy>
  <dcterms:modified xsi:type="dcterms:W3CDTF">2023-01-11T07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A00B2320436B815FD3B2E2A6C6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