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龙井市公安局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eastAsia="zh-CN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年公开招聘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15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名警务辅助人员</w:t>
      </w:r>
      <w:r>
        <w:rPr>
          <w:rFonts w:ascii="宋体" w:hAnsi="宋体" w:cs="宋体"/>
          <w:b/>
          <w:bCs/>
          <w:sz w:val="32"/>
          <w:szCs w:val="32"/>
          <w:u w:val="none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井市公安局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留置看护辅警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报名人（签名）：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年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月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此表“考生签名”须手写，其他部分必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须用电子版填写。</w:t>
      </w:r>
      <w:r>
        <w:rPr>
          <w:rFonts w:ascii="宋体" w:hAnsi="宋体" w:cs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Administrator</cp:lastModifiedBy>
  <cp:lastPrinted>2023-05-23T14:29:00Z</cp:lastPrinted>
  <dcterms:modified xsi:type="dcterms:W3CDTF">2025-06-23T16:17:5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